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vis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Miha Vitorovic   (Mike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2:380/114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  miha.vitorovic@p107.f114.n380.z2.gnfido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SOR  DOES  NOT INCLUDE ANY DESTRUCTIVE COMMANDS  (FILE  DELE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)  AND WORKS PERFECTLY FINE ON MY COMPUTER, BUT I COULDN'T TEST IT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SYSTEMS AND CONFIGURATIONS. STILL, EVERYTHING SHOULD WORK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IF ANY DATA ARE LOST OR ANYTHING ELSE HAPPENS, DON'T BLAME ME.  SUPER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 ALSO  DOES NOT CONTAIN ANY NEW OR OLD VIRUSES OR  "TROJAN  HORSES"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3170 BYTES LONG. IF IT ISN'T, THIS IS NOT THE PROGRAM I  WRO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HAPPENS, TALK TO THE PERSON YOU GOT IT FROM OR NOTIFY THE SYS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YOU DOWNLOADED IT FROM AND ASK HIM TO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Supervisor freely and give it to your friends, but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and give the copy of this document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is the purpose of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sor  writes the name of every program being run and any dele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pecia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ritten to be used where PC is not quite so personal and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mbers of your family or co-workers, also use your computer. It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 to be a tool for spying on them (even though you can certainly 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), but mainly to provide you with the information on what wa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  some data are lost or some other damage done. It is  quit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omebody  who also uses your computer erased some files  by  mistak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a program and didn't know how to use it properly or what  it 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he will not remember the right program or the parameters h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what program was run and with what parameters ma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 you to faster solution of your problem. You can also use it to fi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plays Tetris in your office while you're out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any people will not like the idea that you're "spying" on th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ecial option that prevents Supervisor from notifying you it has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successfully, and log file is created with a hidd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ow does Superviso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sor is run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 filename.ex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 option prevents Supervisor from writing the message of successful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on screen. It will still report any erro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stallation was successful, supervisor opens a hidden file (di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how it) and writes date and time when Supervisor was star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.1994     18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file already exists, this information is appended to it. This 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and from this moment on Supervisor writes the name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long with it's parameters and every deleted file into thi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name.ext' can be a full file name along with its path or only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will be created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restriction is that file cannot be opened of floppy drive. I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upervisor will not be installed. You can put Supervisor in you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,  so it will log all activity from the moment the computer is  turn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re no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sor  doesn't log ordinary DOS commands like 'dir' or 'type'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g all files that were de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CURRENT\DIR :: Deleting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CURRENT\DIR :: Deleting ????????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 file is an ordinary ASCII file and can be loaded into any  text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have to change the hidden attribute to do that for some of them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want to do that to erase the start of the log file so it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your disk space for ol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Supervisor from mem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 /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Supervisor is not already resident,  this command will create  a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upervis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) Inst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ervisor V1.0     Slovenia Jan, 1994    Mike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ed successfully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parameter is other tha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file name is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! " superv s " creates a log file named "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uess what's wrong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wrong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ed drive is floppy or does nor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uess w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ath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ason for not being able to ope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) Uninst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another TSR that has installed itself over Super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is not the last TS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not be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successful 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uninstall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itical error. Better re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ed on uninstall. Rese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ixed a "bu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which wasn't really a bug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you probably noticed,  there was sometimes trash in your lo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d  because some programs run "child" programs and pass  them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usual way. Supervisor 1.0 didn't expect that. I only hope there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way of pas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'll find any use for my program and if you encounter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ny  other comments, or just want to say what you think  of  Super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                                     Miha Vitoro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TEXT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